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068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I ADES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egustatori Bi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 – 14 dic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2"/>
        </w:rPr>
        <w:t>E</w:t>
      </w:r>
      <w:r>
        <w:rPr>
          <w:b/>
          <w:sz w:val="22"/>
          <w:szCs w:val="22"/>
        </w:rPr>
        <w:t>mail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info@aiscampania.it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________________________________________Città_________________________CAP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 __________________________________Numero di telefon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F.____________________________________ oppure P.I.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stazione fattura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Confermo la partecipazione al Seminario Degustatori Birra del 14/1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ogo e data 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  <w:t>In fe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Cs w:val="24"/>
        </w:rPr>
        <w:t>______________________________________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31"/>
      <w:ind w:left="720" w:right="13" w:hanging="10"/>
      <w:contextualSpacing/>
      <w:textAlignment w:val="auto"/>
    </w:pPr>
    <w:rPr>
      <w:rFonts w:ascii="Cambria" w:hAnsi="Cambria" w:eastAsia="Cambria" w:cs="Cambria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SOMMELIERS</dc:creator>
  <dc:description/>
  <cp:keywords/>
  <dc:language>en-US</dc:language>
  <cp:lastModifiedBy>Gabriele Pollio</cp:lastModifiedBy>
  <cp:lastPrinted>2018-04-09T12:08:00Z</cp:lastPrinted>
  <dcterms:modified xsi:type="dcterms:W3CDTF">2024-10-22T09:41:00Z</dcterms:modified>
  <cp:revision>2</cp:revision>
  <dc:subject/>
  <dc:title>_____SCHEDA DI ISCRIZIONE</dc:title>
</cp:coreProperties>
</file>